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Fitness to Driving &amp; Flying - summ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RIVING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lass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lass 2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pileps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 licence issue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year off driving with medical review before restarting driv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ecial consideration </w:t>
            </w:r>
            <w:r>
              <w:rPr>
                <w:b/>
                <w:bCs/>
                <w:sz w:val="20"/>
                <w:szCs w:val="20"/>
              </w:rPr>
              <w:t>may</w:t>
            </w:r>
            <w:r>
              <w:rPr>
                <w:sz w:val="20"/>
                <w:szCs w:val="20"/>
              </w:rPr>
              <w:t xml:space="preserve"> be given when the epileptic attack is associated with certain clearly identified non-recurring </w:t>
            </w:r>
            <w:r>
              <w:rPr>
                <w:bCs/>
                <w:sz w:val="20"/>
                <w:szCs w:val="20"/>
              </w:rPr>
              <w:t>provoking cau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in free of epileptic attacks for at lea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years without  med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tary seizure if 2ry to drugs/alcohol -5 year period free of further seizures, without anticonvulsant medication before driving again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g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Driving will be permitted when satisfactory control of symptoms achiev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Recommended refusal or revocation- allow to drive again if symptoms controlled 1 year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C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month off driving and assuming no lasting disabili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TIAs over a short period of time may require 3 months freedom from further on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2 months following a stroke or TI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Loss of consciousness/loss of or altered awareness with no clinical point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Refuse/revoke 6 month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Refuse/revoke 1 year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Unstable Angi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Driving may recommence when satisfactory symptom control is achiev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Re/licensing may be permitted when free from angina for at least 6/52, provided that the exercise test requirements can be met without anti-anginal medication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cute Coronary Syndrom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driving must cease for at least 4 wee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LL acute coronary syndromes disqualify from driving for at least 6 weeks and then need to pass an ETT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ardiac Arrhythm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Driving must cease if the arrhythmia has caused or is likely to cause incapac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llowed if controlled for at least 3/12, provided that the LV ejection fraction is good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acemaker Impl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Driving must cease for at least 1/5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Disqualifies from driving for 6/52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perten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DVLA need not be notifi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Disqualifies from driving if resting BP consistently 180 mm Hg systolic or more and/or 100 mm Hg diastolic or mor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Heart Fail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DVLA need not be notifi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Disqualifies from driving if symptomatic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DD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ust recognise warning symptoms of hypoglycaemia and meet required visual standards. 1,2 or 3 year licence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barred in law from driving HGVor PCV vehicles from 1/4/91 (existing licence holders dealt with on case to case basis)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DD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ble to retain Till 7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licensed unless they develop relevant disabilitie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evere Anxiety or Depres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riving should cease</w:t>
            </w:r>
            <w:r>
              <w:rPr>
                <w:sz w:val="20"/>
                <w:szCs w:val="20"/>
              </w:rPr>
              <w:t xml:space="preserve"> pending the outcome of medical enqui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Psychosis</w:t>
            </w:r>
            <w:r>
              <w:rPr>
                <w:sz w:val="20"/>
                <w:szCs w:val="20"/>
              </w:rPr>
              <w:t>- must not drive unless has remained well and stable for at least 3 month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itted when the person is well and stable for a period of 6 months. Medication must not cause side effe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iving should cease</w:t>
            </w:r>
            <w:r>
              <w:rPr>
                <w:sz w:val="20"/>
                <w:szCs w:val="20"/>
              </w:rPr>
              <w:t xml:space="preserve"> pending the outcome of medical enquiry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ement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In early dementia when sufficient skills are retained and progression is slow, a licence may be issued subject to annual revie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Refuse or revoke licenc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lcoh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lcohol dependency, confirmed by medical enquiry, requires licence revocation or refusal until a one year period free from alcohol problems has been attained. Abstinence will normally be required, with normalisation of blood parameters, if relev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Vocational licensing will not be granted where there is a history of alcohol dependency within the past three year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nocular vi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1) driver has adapted to the disability </w:t>
            </w:r>
            <w:r>
              <w:rPr>
                <w:b/>
                <w:bCs/>
                <w:sz w:val="20"/>
                <w:szCs w:val="20"/>
              </w:rPr>
              <w:t>and</w:t>
            </w:r>
            <w:r>
              <w:rPr>
                <w:sz w:val="20"/>
                <w:szCs w:val="20"/>
              </w:rPr>
              <w:br/>
              <w:t xml:space="preserve">2) the prescribed eyesight standard in the remaining eye can be satisfied </w:t>
            </w:r>
            <w:r>
              <w:rPr>
                <w:b/>
                <w:bCs/>
                <w:sz w:val="20"/>
                <w:szCs w:val="20"/>
              </w:rPr>
              <w:t>and</w:t>
            </w:r>
            <w:r>
              <w:rPr>
                <w:sz w:val="20"/>
                <w:szCs w:val="20"/>
              </w:rPr>
              <w:br/>
              <w:t>3) there is a normal monocular visual field in the remaining ey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pplicants are barred in law from holding a Group 2 licenc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lepharospas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If mild, driving can be allowed subject to satisfactory medical repor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If mild, driving can be allowed subject to satisfactory medical report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leep Apnoe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 xml:space="preserve">Driving must cease until </w:t>
            </w:r>
            <w:r>
              <w:rPr>
                <w:sz w:val="20"/>
                <w:szCs w:val="20"/>
              </w:rPr>
              <w:t>satisfactory control of symptoms has been attain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 xml:space="preserve">Driving must cease until </w:t>
            </w:r>
            <w:r>
              <w:rPr>
                <w:sz w:val="20"/>
                <w:szCs w:val="20"/>
              </w:rPr>
              <w:t>satisfactory control of symptoms has been attained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eafn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Need not notify DVLA. Till 70 issued/retain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proven ability to be able to communicate in the event of an emergency by speech or by using a device e.g. a MINICO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is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d letters/numbers: 20 metres where the characters are 50 millimetres wid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6/9 snellen scale better eye and 6/12 in other wearing glasses/lenses if required and 3/60 each eye without glasses or lense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Visual field of at least 120° on the horizontal. In addition, there should be </w:t>
      </w:r>
      <w:r>
        <w:rPr>
          <w:b/>
          <w:sz w:val="20"/>
          <w:szCs w:val="20"/>
        </w:rPr>
        <w:t>n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ignificant</w:t>
      </w:r>
      <w:r>
        <w:rPr>
          <w:sz w:val="20"/>
          <w:szCs w:val="20"/>
        </w:rPr>
        <w:t xml:space="preserve"> defect in the binocular field which encroaches within 20° of fixation above or below the horizontal meridi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YING:</w:t>
      </w:r>
    </w:p>
    <w:p>
      <w:pPr>
        <w:pStyle w:val="Normal"/>
        <w:rPr>
          <w:b/>
          <w:b/>
        </w:rPr>
      </w:pPr>
      <w:r>
        <w:rPr>
          <w:b/>
        </w:rPr>
        <w:t>Don't fly i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/>
        <w:t xml:space="preserve">36/40 or more pregnant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/>
        <w:t xml:space="preserve">Angina on minimal exertion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/>
        <w:t xml:space="preserve">Breathless after a dozen stairs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/>
        <w:t xml:space="preserve">Surgery to a hollow organ- eye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ithin 10 days for any surger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3-4 weeks for uncomplicated chest surgery</w:t>
      </w: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Jonathon Dixon, Moorside Surgery, Bradford 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4:31:00Z</dcterms:created>
  <dc:creator>Unknown</dc:creator>
  <dc:description/>
  <cp:keywords/>
  <dc:language>en-US</dc:language>
  <cp:lastModifiedBy>Rambo</cp:lastModifiedBy>
  <dcterms:modified xsi:type="dcterms:W3CDTF">2008-05-01T02:48:00Z</dcterms:modified>
  <cp:revision>5</cp:revision>
  <dc:subject/>
  <dc:title>2 Sides of A4 on Fitness to Drive</dc:title>
</cp:coreProperties>
</file>